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Do You Suffer From Sinus Problem?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4391660" cy="78168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1, 2008, 9:46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Darrin Brogsdale/Owner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Small Business</w:t>
        </w:r>
      </w:hyperlink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0480</wp:posOffset>
            </wp:positionV>
            <wp:extent cx="2038350" cy="3048000"/>
            <wp:effectExtent l="0" t="0" r="0" b="0"/>
            <wp:wrapSquare wrapText="bothSides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Press Release Summary: Sinus sufferer can now get powerful relief from there sinus problem from a candle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Body: Do You Suffer From Sinus Problem?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ebruary 11, 2008 Newark, NJ .If you suffer from sinus problem there is help out there for you. </w:t>
      </w:r>
      <w:r>
        <w:rPr>
          <w:rStyle w:val="StrongEmphasis"/>
          <w:rFonts w:cs="Verdana" w:ascii="Verdana" w:hAnsi="Verdana"/>
        </w:rPr>
        <w:t xml:space="preserve">American Candles of Newark, NJ </w:t>
      </w:r>
      <w:r>
        <w:rPr>
          <w:rFonts w:cs="Verdana" w:ascii="Verdana" w:hAnsi="Verdana"/>
        </w:rPr>
        <w:t>had developed a sinus candle that offers a powerful relief for sinus problems. Many customers that had tried our sinus candle have stated that they had significant result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result that customers had experience was clearer nasal passage that allows them to breathe better. Other customers have notice reduce headaches and a better night sleep just by opening the jar candle and placing the unlit candle next to their bed at night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For additional information visit </w:t>
      </w:r>
      <w:hyperlink r:id="rId7">
        <w:r>
          <w:rPr>
            <w:rStyle w:val="InternetLink"/>
            <w:rFonts w:cs="Verdana" w:ascii="Verdana" w:hAnsi="Verdana"/>
            <w:b/>
            <w:bCs/>
          </w:rPr>
          <w:t>www.wholesaleamericancandles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Sinus sufferer can now get powerful relief from there sinus problem from a candl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wholesaleamericancandles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335 Osborne Terrac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uite 108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ewark,NJ 0711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(973)688-886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olesaleamericancandles.com/" TargetMode="External"/><Relationship Id="rId4" Type="http://schemas.openxmlformats.org/officeDocument/2006/relationships/hyperlink" Target="http://express-press-release.com/Industries/Small-Business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holesaleamericancandles.com/" TargetMode="External"/><Relationship Id="rId7" Type="http://schemas.openxmlformats.org/officeDocument/2006/relationships/hyperlink" Target="http://www.wholesaleamericancandles.com/" TargetMode="External"/><Relationship Id="rId8" Type="http://schemas.openxmlformats.org/officeDocument/2006/relationships/hyperlink" Target="http://www.wholesaleamericancandle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3:00Z</dcterms:created>
  <dc:creator>sheryl</dc:creator>
  <dc:description/>
  <cp:keywords/>
  <dc:language>en-US</dc:language>
  <cp:lastModifiedBy>sheryl</cp:lastModifiedBy>
  <dcterms:modified xsi:type="dcterms:W3CDTF">2008-02-12T13:43:00Z</dcterms:modified>
  <cp:revision>1</cp:revision>
  <dc:subject/>
  <dc:title>Do You Suffer From Sinus Problem</dc:title>
</cp:coreProperties>
</file>