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y and Sell Cemetery Plots in Cyberspace</w:t>
        <w:br/>
        <w:br/>
      </w:r>
      <w:r>
        <w:rPr>
          <w:rFonts w:cs="Verdana" w:ascii="Verdana" w:hAnsi="Verdana"/>
          <w:color w:val="0000FF"/>
          <w:sz w:val="24"/>
          <w:szCs w:val="24"/>
        </w:rPr>
        <w:drawing>
          <wp:inline distT="0" distB="0" distL="0" distR="0">
            <wp:extent cx="4399915"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46" r="-6" b="-46"/>
                    <a:stretch>
                      <a:fillRect/>
                    </a:stretch>
                  </pic:blipFill>
                  <pic:spPr bwMode="auto">
                    <a:xfrm>
                      <a:off x="0" y="0"/>
                      <a:ext cx="4399915"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6, 2009, 2:29 am</w:t>
        <w:br/>
        <w:t>Author: Gabriella Sannino/Level343</w:t>
        <w:br/>
        <w:t>Industry:</w:t>
      </w:r>
      <w:r>
        <w:rPr>
          <w:rStyle w:val="Appleconvertedspace"/>
          <w:rFonts w:cs="Verdana" w:ascii="Verdana" w:hAnsi="Verdana"/>
          <w:color w:val="000000"/>
        </w:rPr>
        <w:t> </w:t>
      </w:r>
      <w:hyperlink r:id="rId4">
        <w:r>
          <w:rPr>
            <w:rStyle w:val="InternetLink"/>
            <w:rFonts w:cs="Verdana" w:ascii="Verdana" w:hAnsi="Verdana"/>
          </w:rPr>
          <w:t>Real Estate</w:t>
        </w:r>
      </w:hyperlink>
    </w:p>
    <w:p>
      <w:pPr>
        <w:pStyle w:val="NormalWeb"/>
        <w:jc w:val="both"/>
        <w:rPr>
          <w:color w:val="000000"/>
        </w:rPr>
      </w:pPr>
      <w:r>
        <w:rPr>
          <w:rFonts w:cs="Verdana" w:ascii="Verdana" w:hAnsi="Verdana"/>
          <w:color w:val="000000"/>
        </w:rPr>
        <w:t>Saint Petersburg, Florida, April 14, 2009 – If selling burial plots in cyberspace sounds futuristic perhaps it is because the future is here. Technology allows us to do everything online, even settle up our final resting place. Most of us do not like to think about our final piece of real estate. It is an indication of our mortality and is a purchase we'd prefer to put off.</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33575" cy="25717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4" t="-10" r="-14" b="-10"/>
                    <a:stretch>
                      <a:fillRect/>
                    </a:stretch>
                  </pic:blipFill>
                  <pic:spPr bwMode="auto">
                    <a:xfrm>
                      <a:off x="0" y="0"/>
                      <a:ext cx="1933575" cy="2571750"/>
                    </a:xfrm>
                    <a:prstGeom prst="rect">
                      <a:avLst/>
                    </a:prstGeom>
                  </pic:spPr>
                </pic:pic>
              </a:graphicData>
            </a:graphic>
          </wp:anchor>
        </w:drawing>
      </w:r>
      <w:r>
        <w:rPr>
          <w:rFonts w:cs="Verdana" w:ascii="Verdana" w:hAnsi="Verdana"/>
          <w:color w:val="000000"/>
        </w:rPr>
        <w:t>BuyandSellCemeteryPlots.com understands the sensitive nature of the transactions they facilitate and they provide a beautiful site designed to make the buying and selling of future resting places not only comforting, but supportive as well.</w:t>
      </w:r>
    </w:p>
    <w:p>
      <w:pPr>
        <w:pStyle w:val="NormalWeb"/>
        <w:jc w:val="both"/>
        <w:rPr>
          <w:color w:val="000000"/>
        </w:rPr>
      </w:pPr>
      <w:r>
        <w:rPr>
          <w:rFonts w:cs="Verdana" w:ascii="Verdana" w:hAnsi="Verdana"/>
          <w:color w:val="000000"/>
        </w:rPr>
        <w:t>On BuyandSellCemeteryPlots.com you will find many helpful pieces of advice as well as words of comfort to help you understand what you should look for and expect from a funeral service and cemetery site. Unlike many websites designed to sell or assist buyers Buy and Sell Cemetery Plots provided licensed agencies that handle the details of each transaction for you while making sure you know what is going on and why. They understand how difficult decisions about burials and funerals are and they also know that the legalities of buying and selling plots are more complicated than the average person is ready to deal with. When a customer lists a plot on BuyandSellCemeteryPlots.com they are not simply left hanging once a listing is made. The staff at BuyandSellCemeteryPlots.com explains all of the details and then once a price is decided on they provided licensed agencies to handle drawing up the contracts and legal paperwork.</w:t>
      </w:r>
    </w:p>
    <w:p>
      <w:pPr>
        <w:pStyle w:val="NormalWeb"/>
        <w:jc w:val="both"/>
        <w:rPr>
          <w:color w:val="000000"/>
        </w:rPr>
      </w:pPr>
      <w:r>
        <w:rPr>
          <w:rFonts w:cs="Verdana" w:ascii="Verdana" w:hAnsi="Verdana"/>
          <w:color w:val="000000"/>
        </w:rPr>
        <w:t>This company will also provide protection for buyers by examining the deeds of the parcels and making sure that everything is in order before a plot is listed. Once a buyer chooses a plot BuyandSellCemeteryPlots.com will provide access to a third party escrow company that holds a deposit from the buyer in escrow until all of the agreements are final and then that deposit is applied to the full purchase price to be paid.</w:t>
      </w:r>
    </w:p>
    <w:p>
      <w:pPr>
        <w:pStyle w:val="NormalWeb"/>
        <w:jc w:val="both"/>
        <w:rPr>
          <w:color w:val="000000"/>
        </w:rPr>
      </w:pPr>
      <w:r>
        <w:rPr>
          <w:rFonts w:cs="Verdana" w:ascii="Verdana" w:hAnsi="Verdana"/>
          <w:color w:val="000000"/>
        </w:rPr>
        <w:t>Everything is done online and by there delivery service , as many businesses today are, the benefits for that are far-reaching in today's spread out world. Where once families were centralized and congregated in specific areas many now are spread out all over the country, but when it comes to a final resting place often they desire to be together again. BuyandSellCemeteryPlots.com connects family members with available plots everywhere in the country so that you can find a plot in your hometown, your family's epicenter, or, for some individuals a special place that has treasured memories, or is far-removed from your current life. With BuyandSellCemeteryPlots.com you can find the perfect resting place no matter what your idea of perfection is, or where it is located.</w:t>
      </w:r>
    </w:p>
    <w:p>
      <w:pPr>
        <w:pStyle w:val="NormalWeb"/>
        <w:jc w:val="both"/>
        <w:rPr>
          <w:color w:val="000000"/>
        </w:rPr>
      </w:pPr>
      <w:r>
        <w:rPr>
          <w:rFonts w:cs="Verdana" w:ascii="Verdana" w:hAnsi="Verdana"/>
          <w:color w:val="000000"/>
        </w:rPr>
        <w:t>About Buy and Sell Cemetery Plots – Located in Saint Petersburg, Florida, Buy and Sell Cemetery Plots hosts a full service sales website for individuals wishing to sell a burial plot, or looking to buy a final resting place. They have listings in cemeteries all across the United States and in Canada. Each cemetery is shown and includes pictures and a description of the grounds to help viewers choose the spot they will spend eternity. The team at Buy and Sell Cemetery Plots handles the legal aspects of selling a plot for the buyer and the seller so that everyone enjoys a smooth and hassle free transaction.</w:t>
      </w:r>
    </w:p>
    <w:p>
      <w:pPr>
        <w:pStyle w:val="NormalWeb"/>
        <w:rPr>
          <w:color w:val="000000"/>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Company Name: Buy and Sell Cemetery Plots</w:t>
        <w:br/>
        <w:t>Voice Phone Number: 1-727-278-2015</w:t>
        <w:br/>
        <w:t>FAX Number: 1-727-674-0587</w:t>
        <w:br/>
        <w:t>Website URL:</w:t>
      </w:r>
      <w:r>
        <w:rPr>
          <w:rStyle w:val="Appleconvertedspace"/>
          <w:rFonts w:cs="Verdana" w:ascii="Verdana" w:hAnsi="Verdana"/>
          <w:color w:val="000000"/>
        </w:rPr>
        <w:t> </w:t>
      </w:r>
      <w:hyperlink r:id="rId7">
        <w:r>
          <w:rPr>
            <w:rStyle w:val="InternetLink"/>
            <w:rFonts w:cs="Verdana" w:ascii="Verdana" w:hAnsi="Verdana"/>
          </w:rPr>
          <w:t>http://www.buyandsellcemeteryplot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ndsellcemeteryplots.com/" TargetMode="External"/><Relationship Id="rId4" Type="http://schemas.openxmlformats.org/officeDocument/2006/relationships/hyperlink" Target="http://www.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www.buyandsellcemeteryplots.com/" TargetMode="External"/><Relationship Id="rId7" Type="http://schemas.openxmlformats.org/officeDocument/2006/relationships/hyperlink" Target="http://www.buyandsellcemeteryplo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8:00Z</dcterms:created>
  <dc:creator>sheryl</dc:creator>
  <dc:description/>
  <cp:keywords/>
  <dc:language>en-US</dc:language>
  <cp:lastModifiedBy>sheryl</cp:lastModifiedBy>
  <dcterms:modified xsi:type="dcterms:W3CDTF">2009-04-16T10:58:00Z</dcterms:modified>
  <cp:revision>1</cp:revision>
  <dc:subject/>
  <dc:title>Buy and Sell Cemetery Plots in Cyberspace</dc:title>
</cp:coreProperties>
</file>