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Arclab MailList Controller Version 7.2 available for Download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4689475" cy="543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Released on: June 18, 2009, 7:08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Arclab Software Technologies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Software</w:t>
        </w:r>
      </w:hyperlink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Arclab MailList Controller Version 7.2 available for Download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630420" cy="17500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MailList Controller is an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email mailing list management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</w:rPr>
          <w:t>email newsletter software</w:t>
        </w:r>
      </w:hyperlink>
      <w:r>
        <w:rPr>
          <w:rFonts w:cs="Verdana" w:ascii="Verdana" w:hAnsi="Verdana"/>
          <w:color w:val="000000"/>
        </w:rPr>
        <w:t xml:space="preserve"> designed to send out personalized messages, manage multiple mailing lists, email newsletter campaigns, e-zines, announcements, support and group mails.</w:t>
      </w:r>
    </w:p>
    <w:p>
      <w:pPr>
        <w:pStyle w:val="NormalWeb"/>
        <w:rPr>
          <w:color w:val="000000"/>
        </w:rPr>
      </w:pPr>
      <w:hyperlink r:id="rId10">
        <w:r>
          <w:rPr>
            <w:rStyle w:val="InternetLink"/>
            <w:rFonts w:cs="Verdana" w:ascii="Verdana" w:hAnsi="Verdana"/>
          </w:rPr>
          <w:t>MailList Controller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works with Microsoft® Windows® 2000/XP/2003/2008/Vista/7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Features of the latest version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end out Newsletters to your Subscriber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Fast SMTP Email Software Engin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Works with any Mailaccount (SMTP/POP3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upports SMTP/ESMTP Authentication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upport for SSL and StartTLS (Secure Socket Layer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Partial and delayed Send Mode for limited Mailaccoun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Directory Pickup Mode for direct mailing without SMTP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Forward Replies to a different Email Addres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ustomizable Returned Mail (Bounce) Detection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Manage and Host multiple Distribution Lis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upports 15 custom Fields for Personalization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upports Filters and Subsets (Queries) for partial Mailing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inked Lists (List linked to an external Data Source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ingle and Double Opt-in Subscription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Process Email Subscribe and Remove Reques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Process Webform Subscribe and Remove Reques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mport and Export Member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ort out duplicate Email Addresses automaticall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Built-in WYSIWYG Rich-Text (HTML) Editor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upport for external Mail Clien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Direct support for external HTML Editor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Personalization (Mail Merge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Add inline Graphics and File Attachments to Newsletter Message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mport HTML files from an external HTML Editor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end Plain Text, HTML or Messages in MIME Format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ustom Charsets for international Newsletter Mailing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Email Software that runs on your Computer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Works on a Windows PC, Desktop, Laptop or Server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No special Hardware or additional Software required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</w:rPr>
        <w:t>No Subscription and no Recurring Fees required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The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hyperlink r:id="rId11">
        <w:r>
          <w:rPr>
            <w:rStyle w:val="InternetLink"/>
            <w:rFonts w:cs="Verdana" w:ascii="Verdana" w:hAnsi="Verdana"/>
            <w:b/>
            <w:bCs/>
          </w:rPr>
          <w:t>newsletter software</w:t>
        </w:r>
      </w:hyperlink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is available in 3 different versions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MailList Controller Free (Freeware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MailList Controller Pro (99$)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</w:rPr>
        <w:t>MailList Controller eXtreme (1994)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Website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2">
        <w:r>
          <w:rPr>
            <w:rStyle w:val="InternetLink"/>
            <w:rFonts w:cs="Verdana" w:ascii="Verdana" w:hAnsi="Verdana"/>
          </w:rPr>
          <w:t>http://www.arclab.com/products/amlc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</w:rPr>
        <w:t>About Arclab:</w:t>
      </w:r>
      <w:r>
        <w:rPr>
          <w:rFonts w:cs="Verdana" w:ascii="Verdana" w:hAnsi="Verdana"/>
          <w:color w:val="000000"/>
        </w:rPr>
        <w:br/>
        <w:t>Arclab Software Technologies is a software development company creating and marketing windows applications for home and business users, founded in 1997, located in Regensburg, Germany.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b/>
          <w:bCs/>
        </w:rPr>
        <w:t>Contact:</w:t>
      </w:r>
      <w:r>
        <w:rPr>
          <w:rFonts w:cs="Verdana" w:ascii="Verdana" w:hAnsi="Verdana"/>
        </w:rPr>
        <w:br/>
        <w:t>Arclab Software Technologies</w:t>
        <w:br/>
        <w:t>Herbrig &amp; Lappert GbR</w:t>
        <w:br/>
        <w:t>Yorckstr. 22; D-93049 Regensburg; Germany </w:t>
        <w:br/>
      </w:r>
      <w:hyperlink r:id="rId13">
        <w:r>
          <w:rPr>
            <w:rStyle w:val="InternetLink"/>
            <w:rFonts w:cs="Verdana" w:ascii="Verdana" w:hAnsi="Verdana"/>
          </w:rPr>
          <w:t>www.arclab.com</w:t>
        </w:r>
      </w:hyperlink>
      <w:r>
        <w:rPr>
          <w:rFonts w:cs="Verdana" w:ascii="Verdana" w:hAnsi="Verdana"/>
        </w:rPr>
        <w:br/>
      </w:r>
      <w:hyperlink r:id="rId14">
        <w:r>
          <w:rPr>
            <w:rStyle w:val="InternetLink"/>
            <w:rFonts w:cs="Verdana" w:ascii="Verdana" w:hAnsi="Verdana"/>
          </w:rPr>
          <w:t>office@arclab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lab.com/" TargetMode="External"/><Relationship Id="rId4" Type="http://schemas.openxmlformats.org/officeDocument/2006/relationships/hyperlink" Target="http://www.arclab.com/" TargetMode="External"/><Relationship Id="rId5" Type="http://schemas.openxmlformats.org/officeDocument/2006/relationships/hyperlink" Target="http://www.express-press-release.net/Industries/Software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rclab.com/products/amlc/" TargetMode="External"/><Relationship Id="rId8" Type="http://schemas.openxmlformats.org/officeDocument/2006/relationships/hyperlink" Target="http://www.arclab.com/products/amlc" TargetMode="External"/><Relationship Id="rId9" Type="http://schemas.openxmlformats.org/officeDocument/2006/relationships/hyperlink" Target="http://www.arclab.com/products/amlc" TargetMode="External"/><Relationship Id="rId10" Type="http://schemas.openxmlformats.org/officeDocument/2006/relationships/hyperlink" Target="http://www.arclab.com/products/amlc" TargetMode="External"/><Relationship Id="rId11" Type="http://schemas.openxmlformats.org/officeDocument/2006/relationships/hyperlink" Target="http://www.arclab.com/products/amlc" TargetMode="External"/><Relationship Id="rId12" Type="http://schemas.openxmlformats.org/officeDocument/2006/relationships/hyperlink" Target="http://www.arclab.com/products/amlc" TargetMode="External"/><Relationship Id="rId13" Type="http://schemas.openxmlformats.org/officeDocument/2006/relationships/hyperlink" Target="http://www.arclab.com/" TargetMode="External"/><Relationship Id="rId14" Type="http://schemas.openxmlformats.org/officeDocument/2006/relationships/hyperlink" Target="mailto:office@arclab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4:00Z</dcterms:created>
  <dc:creator>sheryl</dc:creator>
  <dc:description/>
  <cp:keywords/>
  <dc:language>en-US</dc:language>
  <cp:lastModifiedBy>sheryl</cp:lastModifiedBy>
  <dcterms:modified xsi:type="dcterms:W3CDTF">2009-06-18T16:35:00Z</dcterms:modified>
  <cp:revision>1</cp:revision>
  <dc:subject/>
  <dc:title>Arclab MailList Controller Version 7</dc:title>
</cp:coreProperties>
</file>