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NS&amp;I Finds Brits Not Serious About Saving Until 25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1475740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March 15, 2010, 12:05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u w:val="none"/>
          </w:rPr>
          <w:t>National Savings and Investments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Financial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latest NS&amp;I (National Savings and Investments) survey release has shown that the average age for Britons to start saving seriously is 25 years-old. More than a fifth (22%) of the population said they didn't start setting money aside in earnest until they were past their 30th birthday, while more than 13% fail to seriously save until they are 40 years or older. 15% confessed that they had actually never saved at all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NS&amp;I study into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savings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habits also explored what kick starts savings behaviour. Surprisingly, holidays and other short-term outgoings get most women (67%) in Britain saving, with planning for the future a secondary thought. In contrast, more men (60%) think about longer-term events, such as saving for their wedding, starting a family or buying a hous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ditionally, reading stories about how others, without savings, have suffered in an emergency encouraged a third of Britons to start saving for the first time (33%), with a similar number (31%) confessing that it was when they suffered a financial shock personally that they began their savings habit and 39% citied they saw their parents worrying about money and wanted to save to have peace of mind. 14% said they began saving to pay for further education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well as looking at what makes people start setting money aside, the research looked into how life experiences affect attitudes to saving. Almost a quarter (24%) wished that they had saved more in the last 18 months' to deal with the recent economic turbulence and 32% wished they had started saving much earlier in life than they did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ohn Prout, NS&amp;I's savings spokesperson, explained: "It's great to see that most Britons started to save seriously in their mid-twenties. And for those who have not yet developed the habit it is not too late to start. However it is important to not just see savings as a reaction to major events. Our research shows that 32% of savers say that they have saved in the past but have not managed to continue putting money away."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ith the end of the tax year approaching, NS&amp;I is urging people to use the opportunity to take a fresh look at their finances and learn from their past regrets. John Prout continued; "We're urging Britons to review their future financial needs and to develop the habit of saving."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D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es to Editors</w:t>
        <w:br/>
        <w:t>*The survey, which questioned people about their financial habits, was carried about by TNS in January 2010 among 1004 GB adults aged 16+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NS&amp;I</w:t>
      </w:r>
      <w:r>
        <w:rPr>
          <w:rFonts w:cs="Verdana" w:ascii="Verdana" w:hAnsi="Verdana"/>
          <w:color w:val="000000"/>
          <w:sz w:val="22"/>
          <w:szCs w:val="22"/>
        </w:rPr>
        <w:br/>
        <w:t>NS&amp;I is one of the UK's largest financial providers with almost 27 million customers and over £95 billion invested. It is best known for Premium Bonds, but also offers Inflation-Beat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Savings accounts</w:t>
        </w:r>
      </w:hyperlink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ISA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and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Cash ISA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accounts, Guaranteed Equity Bonds and Children's Bonus Bonds in its range. All products offer 100% security, because NS&amp;I is backed by HM Treasury.</w:t>
        <w:br/>
        <w:br/>
        <w:t>NS&amp;I products are available over the telephone, internet, post and by standing order. They are also available through a network of Post Office(R) branches, and our product range guide is available in over 400 WHSmith high street store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R Contact:</w:t>
      </w:r>
      <w:r>
        <w:rPr>
          <w:rFonts w:cs="Verdana" w:ascii="Verdana" w:hAnsi="Verdana"/>
          <w:color w:val="000000"/>
          <w:sz w:val="22"/>
          <w:szCs w:val="22"/>
        </w:rPr>
        <w:br/>
        <w:t>Gill Stephens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National Savings and Investments</w:t>
        <w:br/>
        <w:t>375 Kensington High Street</w:t>
        <w:br/>
        <w:t>London</w:t>
        <w:br/>
        <w:t>W14 8SD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020 7348 9449</w:t>
        <w:br/>
        <w:t>ISDN for interviews: 020 7602 4522</w:t>
        <w:br/>
      </w:r>
      <w:hyperlink r:id="rId10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www.nsandi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andi.com/" TargetMode="External"/><Relationship Id="rId4" Type="http://schemas.openxmlformats.org/officeDocument/2006/relationships/hyperlink" Target="http://www.nsandi.com/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hyperlink" Target="http://www.nsandi.com/products/index.jsp" TargetMode="External"/><Relationship Id="rId7" Type="http://schemas.openxmlformats.org/officeDocument/2006/relationships/hyperlink" Target="http://www.nsandi.com/products/easa/index.jsp" TargetMode="External"/><Relationship Id="rId8" Type="http://schemas.openxmlformats.org/officeDocument/2006/relationships/hyperlink" Target="http://www.nsandi.com/products/index.jsp" TargetMode="External"/><Relationship Id="rId9" Type="http://schemas.openxmlformats.org/officeDocument/2006/relationships/hyperlink" Target="http://www.nsandi.com/products/disa/index.jsp" TargetMode="External"/><Relationship Id="rId10" Type="http://schemas.openxmlformats.org/officeDocument/2006/relationships/hyperlink" Target="http://www.nsandi.com/" TargetMode="External"/><Relationship Id="rId11" Type="http://schemas.openxmlformats.org/officeDocument/2006/relationships/hyperlink" Target="http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0:00Z</dcterms:created>
  <dc:creator>Sheryl Rivera</dc:creator>
  <dc:description/>
  <cp:keywords/>
  <dc:language>en-US</dc:language>
  <cp:lastModifiedBy>Sheryl Rivera</cp:lastModifiedBy>
  <dcterms:modified xsi:type="dcterms:W3CDTF">2010-03-15T03:50:00Z</dcterms:modified>
  <cp:revision>2</cp:revision>
  <dc:subject/>
  <dc:title>NS&amp;I Finds Brits Not Serious About Saving Until 25 </dc:title>
</cp:coreProperties>
</file>