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Lloyds TSB Is Searching For The The Weather Photographer of the Ye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1552575" cy="409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April 14, 2010, 12:08 am</w:t>
        <w:br/>
        <w:t>Author: Chris Blackwood</w:t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inancial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leading panel of award-winning photographers and acclaimed meteorologists launched a major amateur weather photography competition – with a top prize of £10,000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5486400" cy="27508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Lloyds TSB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Insurance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Weather Photographer of the Year will run for six months, culminating in a public exhibition in London where the finalists’ entries will be on show ahead of the winner being announced in Novembe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winner will be chosen by an expert panel featuring acclaimed weather photographers Roger Coulam and Mark Humpage – who will be looking for images that capture our love of the weather, demonstrate originality and creativity, and chart the ever changing British climat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addition, the public will also have the opportunity to vote on their favourite pictures online, with £100 going to the most popular photo uploaded each week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trants can upload their photos a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www.lloydstsb.com/weathercompetition</w:t>
        </w:r>
      </w:hyperlink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Lloyds TSB Insurance Weather Photographer of the Year has been organised by the leading insurer, which is proud to sponsor the Channel 4 weathe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ula Llewellyn, Head of Marketing Services at Lloyds TSB Insurance said: "As a proud sponsor of the Channel 4 weather, we’ve launched the Lloyds TSB Insurance Weather Photographer of the Year Competition so Brits can show us what they love about the climate, and what ‘British Weather’ means to them."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loyds TSB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ome Insurance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provides cover for a range of weather related problems such as windstorm and lightning damag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Important information</w:t>
      </w:r>
      <w:r>
        <w:rPr>
          <w:rFonts w:cs="Verdana" w:ascii="Verdana" w:hAnsi="Verdana"/>
          <w:color w:val="000000"/>
          <w:sz w:val="22"/>
          <w:szCs w:val="22"/>
        </w:rPr>
        <w:br/>
        <w:t>1. For full terms and conditions, please visit lloydstsb.com</w:t>
        <w:br/>
        <w:t>2. Entry not available for employees of Lloyds Banking Group and their immediate families.</w:t>
        <w:br/>
        <w:t>3. The promoter of this competition is Lloyds TSB Insurance Services Limited, registered in England and Wales (No.968406) with registered office at 25 Gresham Street, London EC2V 7HN.</w:t>
        <w:br/>
        <w:t>4. Entrants may submit more than one photograph.</w:t>
        <w:br/>
        <w:t>5. The competition will run on lloydstsb.com website from 1 April 2010 until 30 September 2010.</w:t>
        <w:br/>
        <w:t>6. This is an internet based promotion only.</w:t>
        <w:br/>
        <w:t>7. The competition is only open to amateur photographers. By this we mean that entrants should not earn more than 10% of their total annual income or £5,000 annually from photography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loyds TSB Insurance Services Limited, registered in England and Wales (No.968406) with registered office at 25 Gresham Street, London EC2V 7HN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Contact Details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Chris Blackwood, B&amp;B Comms</w:t>
        <w:br/>
        <w:t>Tel 020 7419 8635 Mob: 0779 524 7275 or Email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chris.blackwood@bbpr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loydstsb.com/" TargetMode="External"/><Relationship Id="rId4" Type="http://schemas.openxmlformats.org/officeDocument/2006/relationships/hyperlink" Target="http://express-press-release.net/Industries/Financial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loydstsbweathercompetition.co.uk/" TargetMode="External"/><Relationship Id="rId7" Type="http://schemas.openxmlformats.org/officeDocument/2006/relationships/hyperlink" Target="http://www.lloydstsb.com/insurance/insurance.asp" TargetMode="External"/><Relationship Id="rId8" Type="http://schemas.openxmlformats.org/officeDocument/2006/relationships/hyperlink" Target="http://www.lloydstsb.com/weathercompetition" TargetMode="External"/><Relationship Id="rId9" Type="http://schemas.openxmlformats.org/officeDocument/2006/relationships/hyperlink" Target="http://www.lloydstsb.com/insurance/home/home_insurance.asp" TargetMode="External"/><Relationship Id="rId10" Type="http://schemas.openxmlformats.org/officeDocument/2006/relationships/hyperlink" Target="mailto:chris.blackwood@bbpr.com" TargetMode="External"/><Relationship Id="rId11" Type="http://schemas.openxmlformats.org/officeDocument/2006/relationships/hyperlink" Target="http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15:00Z</dcterms:created>
  <dc:creator>Sheryl Rivera</dc:creator>
  <dc:description/>
  <cp:keywords/>
  <dc:language>en-US</dc:language>
  <cp:lastModifiedBy>Sheryl Rivera</cp:lastModifiedBy>
  <dcterms:modified xsi:type="dcterms:W3CDTF">2010-04-14T04:16:00Z</dcterms:modified>
  <cp:revision>2</cp:revision>
  <dc:subject/>
  <dc:title>Lloyds TSB Is Searching For The The Weather Photographer of the Year </dc:title>
</cp:coreProperties>
</file>