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Payday Loans Specialist Signs Up With Lakestar Medi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095500" cy="1113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April 02, 2010, 12:28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Payday Express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eading UK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payday loans company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Payday Express has chosen to join forces with digital marketing agency Lakestar Media in order to build its online profil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stablished in 1999, Kent-based Payday Express provides a critical service to thousands of people across the UK every month. The firm offers fast access to cash loans, allowing individuals in full-time employment to cover all kinds of expenses from emergency household repairs to unforeseen travel expens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akestar Media has been brought in to implement an SEO strategy designed to maximise the amount of targeted traffic visiting the company’s websit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Garret Cunningham, director of operations at Lakestar Media, said: "We're delighted to be working with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Payday Express</w:t>
        </w:r>
      </w:hyperlink>
      <w:r>
        <w:rPr>
          <w:rFonts w:cs="Verdana" w:ascii="Verdana" w:hAnsi="Verdana"/>
          <w:color w:val="000000"/>
        </w:rPr>
        <w:t>. It is a leading player in a very competitive industry and the whole team at Lakestar Media is looking forward to the challenge of helping the firm grow its online business."</w:t>
        <w:br/>
        <w:br/>
        <w:t>Ashleigh Preston, senior marketing manager at Payday Express, said: "We're very pleased with the way the campaign has started. We have already noticed a marked difference in our rankings and the strategy seems to be working really well."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- ENDS –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About Payday Express</w:t>
      </w:r>
      <w:r>
        <w:rPr>
          <w:rFonts w:cs="Verdana" w:ascii="Verdana" w:hAnsi="Verdana"/>
          <w:color w:val="000000"/>
        </w:rPr>
        <w:br/>
        <w:t>Payday Express has been operating since 1999, helping people across the UK access short-term credit. Using an online application form, Payday Express customers are able to apply for a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payday advance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f between £80 and £800 in cash. Approval decisions are made instantly and funds are usually transferred the same working day for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fast payday loans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About Lakestar Media Ltd</w:t>
      </w:r>
      <w:r>
        <w:rPr>
          <w:rFonts w:cs="Verdana" w:ascii="Verdana" w:hAnsi="Verdana"/>
          <w:color w:val="000000"/>
        </w:rPr>
        <w:br/>
        <w:t>Lakestar Media is a leading digital marketing agency offering a professional and individually tailored service to its diverse and exciting client portfolio. Established in December 2007, the company delivers a mix of search engine optimisation (SEO), paid search (PPC), affiliate marketing, social media, copywriting and online PR services for its customer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shleigh Preston</w:t>
        <w:br/>
        <w:t>Senior Marketing Manager</w:t>
        <w:br/>
        <w:t>Express Finance</w:t>
        <w:br/>
        <w:t>Kent House</w:t>
        <w:br/>
        <w:t>41 East Street</w:t>
        <w:br/>
        <w:t>Bromley</w:t>
        <w:br/>
        <w:t>Ken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BR1 1QQ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020 8461 67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ydayexpress.co.uk/" TargetMode="External"/><Relationship Id="rId4" Type="http://schemas.openxmlformats.org/officeDocument/2006/relationships/hyperlink" Target="http://paydayexpress.co.uk/" TargetMode="External"/><Relationship Id="rId5" Type="http://schemas.openxmlformats.org/officeDocument/2006/relationships/hyperlink" Target="http://express-press-release.net/Industries/Financial-press-releases.php" TargetMode="External"/><Relationship Id="rId6" Type="http://schemas.openxmlformats.org/officeDocument/2006/relationships/hyperlink" Target="http://paydayexpress.co.uk/" TargetMode="External"/><Relationship Id="rId7" Type="http://schemas.openxmlformats.org/officeDocument/2006/relationships/hyperlink" Target="http://paydayexpress.co.uk/" TargetMode="External"/><Relationship Id="rId8" Type="http://schemas.openxmlformats.org/officeDocument/2006/relationships/hyperlink" Target="http://www.paydayexpress.co.uk/Cash-Loans.aspx" TargetMode="External"/><Relationship Id="rId9" Type="http://schemas.openxmlformats.org/officeDocument/2006/relationships/hyperlink" Target="http://www.paydayexpress.co.uk/Payday-Cash-Advance-Loans.aspx" TargetMode="External"/><Relationship Id="rId10" Type="http://schemas.openxmlformats.org/officeDocument/2006/relationships/hyperlink" Target="http://express-press-release.net/submit-press-releas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6:00Z</dcterms:created>
  <dc:creator>Sheryl Rivera</dc:creator>
  <dc:description/>
  <cp:keywords/>
  <dc:language>en-US</dc:language>
  <cp:lastModifiedBy>Sheryl Rivera</cp:lastModifiedBy>
  <dcterms:modified xsi:type="dcterms:W3CDTF">2010-04-02T06:06:00Z</dcterms:modified>
  <cp:revision>2</cp:revision>
  <dc:subject/>
  <dc:title>Payday Loans Specialist Signs Up With Lakestar Media </dc:title>
</cp:coreProperties>
</file>