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44"/>
          <w:szCs w:val="44"/>
        </w:rPr>
        <w:t>Life Insurance Comparison Site – www.Quoteboffin.co.uk – Calls For Binge Drinkers To Think About The Bigger Picture As NHS Staff Call In Police Protection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FF"/>
          <w:sz w:val="22"/>
          <w:szCs w:val="22"/>
        </w:rPr>
        <w:drawing>
          <wp:inline distT="0" distB="0" distL="0" distR="0">
            <wp:extent cx="4476750" cy="885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leased on: April 02, 2010, 12:02 am</w:t>
        <w:br/>
        <w:t>Author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0000FF"/>
            <w:sz w:val="22"/>
            <w:szCs w:val="22"/>
          </w:rPr>
          <w:t>QueryCLick LTD</w:t>
        </w:r>
      </w:hyperlink>
      <w:r>
        <w:rPr>
          <w:rFonts w:cs="Verdana" w:ascii="Verdana" w:hAnsi="Verdana"/>
          <w:color w:val="000000"/>
          <w:sz w:val="22"/>
          <w:szCs w:val="22"/>
        </w:rPr>
        <w:br/>
        <w:t>Industry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Verdana" w:ascii="Verdana" w:hAnsi="Verdana"/>
            <w:sz w:val="22"/>
            <w:szCs w:val="22"/>
            <w:u w:val="none"/>
          </w:rPr>
          <w:t>Financial</w:t>
        </w:r>
      </w:hyperlink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oney saving website –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6">
        <w:r>
          <w:rPr>
            <w:rStyle w:val="InternetLink"/>
            <w:rFonts w:cs="Verdana" w:ascii="Verdana" w:hAnsi="Verdana"/>
            <w:sz w:val="22"/>
            <w:szCs w:val="22"/>
            <w:u w:val="none"/>
          </w:rPr>
          <w:t>www.quoteboffin.co.uk</w:t>
        </w:r>
      </w:hyperlink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– is asking weekend party goers to consider the repercussions of excessive drinking after it emerged that the NHS spends tens of thousands of pounds a year on police protection for A&amp;E staff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lice officers are being drafted in up and down the country in a bid to protect the welfare of doctors and nurses treating patients on Friday and Saturday nights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randed a 'war zone' in a BBC report, the culture of drinking to excess has seen a sharp rise in the number of NHS workers being threatened verbally and physically by drunken patients in A&amp;E wards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 spokesperson for Quoteboffin.co.uk urged weekend revellers to show greater respect for the NHS by considering the repercussions of their binge drinking: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“</w:t>
      </w:r>
      <w:r>
        <w:rPr>
          <w:rFonts w:cs="Verdana" w:ascii="Verdana" w:hAnsi="Verdana"/>
          <w:color w:val="000000"/>
          <w:sz w:val="22"/>
          <w:szCs w:val="22"/>
        </w:rPr>
        <w:t>No one deserves to work in an environment where physical and verbal abuse is a reality. NHS staff in particular are there to help but their jobs are made increasingly difficult when faced with aggressive situations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“</w:t>
      </w:r>
      <w:r>
        <w:rPr>
          <w:rFonts w:cs="Verdana" w:ascii="Verdana" w:hAnsi="Verdana"/>
          <w:color w:val="000000"/>
          <w:sz w:val="22"/>
          <w:szCs w:val="22"/>
        </w:rPr>
        <w:t>Party goers need to remember that alcohol is not an excuse for violence towards anyone; let alone someone who is trying to treat patients who are in potentially critical situations.”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lasgow's Royal Infirmary and Western General in particular boasts the most advanced violence and aggression policy in Scotland; the two hospitals currently spend £60,000 a year on police support, CCTV and direct lines to police stations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ther hospitals in areas like Bristol have felt the need to introduce a police presence throughout the rest of the week in a bid to tackle drunken antisocial behaviour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ealth workers are calling on the government and police to impose stricter penalties on people who attack or threaten medical staff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QuoteBoffin.co.uk went on to highlight the financial pressures of binge drinking on the NHS and beyond: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“</w:t>
      </w:r>
      <w:r>
        <w:rPr>
          <w:rFonts w:cs="Verdana" w:ascii="Verdana" w:hAnsi="Verdana"/>
          <w:color w:val="000000"/>
          <w:sz w:val="22"/>
          <w:szCs w:val="22"/>
        </w:rPr>
        <w:t>Binge drinking and alcoholism is a costly business with taxpayers collectively forking out over £1.5 bn annually while the short and long term consequences of heavy drinking can substantially push up an individual's health or life insurance premium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“</w:t>
      </w:r>
      <w:r>
        <w:rPr>
          <w:rFonts w:cs="Verdana" w:ascii="Verdana" w:hAnsi="Verdana"/>
          <w:color w:val="000000"/>
          <w:sz w:val="22"/>
          <w:szCs w:val="22"/>
        </w:rPr>
        <w:t>Spending tens of thousands of pounds a year on police support is yet another measure that drains NHS funds that needn't be the case if people were in control of their drinking.”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About QuoteBoffin</w:t>
      </w:r>
      <w:r>
        <w:rPr>
          <w:rFonts w:cs="Verdana" w:ascii="Verdana" w:hAnsi="Verdana"/>
          <w:color w:val="000000"/>
          <w:sz w:val="22"/>
          <w:szCs w:val="22"/>
        </w:rPr>
        <w:br/>
        <w:t>Quoteboffin.co.uk is an online insurance comparison website offering life insurance comparison tools that allow users to search the market and procure the best life insurance policies and quotes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QuoteBoffin.co.uk was launched in February 2010 and is a trading style of David and Co Consultants Limited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Contact:</w:t>
      </w:r>
      <w:r>
        <w:rPr>
          <w:rStyle w:val="Appleconvertedspace"/>
          <w:rFonts w:cs="Verdana" w:ascii="Verdana" w:hAnsi="Verdana"/>
          <w:b/>
          <w:bCs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t>QuoteBoffin.co.uk</w:t>
        <w:br/>
        <w:t>MMT Centre</w:t>
        <w:br/>
        <w:t>Severn Bridge</w:t>
        <w:br/>
        <w:t>Aust</w:t>
        <w:br/>
        <w:t>Bristol</w:t>
        <w:br/>
        <w:t>BS35 4BL</w:t>
        <w:br/>
        <w:t>email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7">
        <w:r>
          <w:rPr>
            <w:rStyle w:val="InternetLink"/>
            <w:rFonts w:cs="Verdana" w:ascii="Verdana" w:hAnsi="Verdana"/>
            <w:sz w:val="22"/>
            <w:szCs w:val="22"/>
            <w:u w:val="none"/>
          </w:rPr>
          <w:t>enquiries@quoteboffin.co.uk</w:t>
        </w:r>
      </w:hyperlink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quoteboffin.co.uk/" TargetMode="External"/><Relationship Id="rId4" Type="http://schemas.openxmlformats.org/officeDocument/2006/relationships/hyperlink" Target="http://uk.queryclick.com/" TargetMode="External"/><Relationship Id="rId5" Type="http://schemas.openxmlformats.org/officeDocument/2006/relationships/hyperlink" Target="http://express-press-release.net/Industries/Financial-press-releases.php" TargetMode="External"/><Relationship Id="rId6" Type="http://schemas.openxmlformats.org/officeDocument/2006/relationships/hyperlink" Target="http://www.quoteboffin.co.uk/" TargetMode="External"/><Relationship Id="rId7" Type="http://schemas.openxmlformats.org/officeDocument/2006/relationships/hyperlink" Target="mailto:enquiries@quoteboffin.co.uk" TargetMode="External"/><Relationship Id="rId8" Type="http://schemas.openxmlformats.org/officeDocument/2006/relationships/hyperlink" Target="http://express-press-release.net/submit-press-release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41:00Z</dcterms:created>
  <dc:creator>Sheryl Rivera</dc:creator>
  <dc:description/>
  <cp:keywords/>
  <dc:language>en-US</dc:language>
  <cp:lastModifiedBy>Sheryl Rivera</cp:lastModifiedBy>
  <dcterms:modified xsi:type="dcterms:W3CDTF">2010-04-02T06:03:00Z</dcterms:modified>
  <cp:revision>2</cp:revision>
  <dc:subject/>
  <dc:title>Life Insurance Comparison Site – www</dc:title>
</cp:coreProperties>
</file>