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LittmanBerg Launches New Integrated Prime Services Model Leading-Edge Technologies and Global Footprint Changes the Face of Boutique Prime Advisor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303911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y 25, 2010, 03:30 am</w:t>
        <w:br/>
        <w:t>Author: Tokyo News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ittmanBerg is a leading provider o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investment technologie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execution solutions to individual and institutional clients worldwide, today announced that it has completed the integration of DML Trading. With this, LittmanBerg is pleased to now offer a new Integrated Prime Services model that combines traditional boutique prime Advisory offerings with LittmanBerg’s state-of-the-art investment technologies and extensive global reach. This new model significantly expands the products and technologies available to smaller hedge funds and other asset managers and gives clients access to a complete suite of services that no other boutique prime advisory firm can match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LittmanBerg is known throughout the industry for its strong commitment to technological innovation and together we have deep insights into the needs of hedge funds. By offering a solution for virtually all of our clients’ needs, from start-up services and capital introduction to advanced execution technologies, we have created a one-stop shop that is truly unique in the marketplace and one that gives our clients a considerable edge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ome of the services now offered to clients include preferred access to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full suite of advanced algorithmic strategies, including highly intelligent, tactical trading algorithm</w:t>
        <w:br/>
        <w:t>• Vast agency liquidit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 A fully staffed 24-hour desk for execution in over 100 global markets</w:t>
        <w:br/>
        <w:t>• Block trading, exchange traded funds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 Advanced derivative execution management technologies</w:t>
        <w:br/>
        <w:t>• Order management system (OMS) for trading, compliance, operations, portfolio management and analytics</w:t>
        <w:br/>
        <w:t>• One of the industry’s largest networks of independent research</w:t>
        <w:br/>
        <w:t>• Comprehensive commission management technologies and service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ith the new Integrated Prime Services model, LittmanBerg is leading the way in providing fund managers with a truly comprehensive and customizable product that is backed by our high-touch client service,” said Michael De Boor, press officer at LittmanBerg. “In a highly competitive industry, this new model separates us from other prime advisory firms with the extensive services that LittmanBerg provides.”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Yurakucho Chiyoda Ward,</w:t>
        <w:br/>
        <w:t>Tokyo 100-0006, Japan</w:t>
        <w:br/>
        <w:t>Email Address:</w:t>
      </w:r>
      <w:hyperlink r:id="rId6">
        <w:r>
          <w:rPr>
            <w:rStyle w:val="InternetLink"/>
            <w:rFonts w:cs="Verdana" w:ascii="Verdana" w:hAnsi="Verdana"/>
          </w:rPr>
          <w:t>contact@littmanberg.com</w:t>
        </w:r>
      </w:hyperlink>
      <w:r>
        <w:rPr>
          <w:rFonts w:cs="Verdana" w:ascii="Verdana" w:hAnsi="Verdana"/>
          <w:color w:val="000000"/>
        </w:rPr>
        <w:br/>
        <w:t>Phone: 81345500309</w:t>
        <w:br/>
      </w:r>
      <w:hyperlink r:id="rId7">
        <w:r>
          <w:rPr>
            <w:rStyle w:val="InternetLink"/>
            <w:rFonts w:cs="Verdana" w:ascii="Verdana" w:hAnsi="Verdana"/>
          </w:rPr>
          <w:t>http://www.littmanberg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tmanberg.com/" TargetMode="External"/><Relationship Id="rId4" Type="http://schemas.openxmlformats.org/officeDocument/2006/relationships/hyperlink" Target="http://express-press-release.net/Industries/Financial-press-releases.php" TargetMode="External"/><Relationship Id="rId5" Type="http://schemas.openxmlformats.org/officeDocument/2006/relationships/hyperlink" Target="http://www.littmanberg.com/" TargetMode="External"/><Relationship Id="rId6" Type="http://schemas.openxmlformats.org/officeDocument/2006/relationships/hyperlink" Target="mailto:contact@littmanberg.com" TargetMode="External"/><Relationship Id="rId7" Type="http://schemas.openxmlformats.org/officeDocument/2006/relationships/hyperlink" Target="http://www.littmanberg.com/" TargetMode="External"/><Relationship Id="rId8" Type="http://schemas.openxmlformats.org/officeDocument/2006/relationships/hyperlink" Target="http://express-press-release.net/submit-press-releas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5:00Z</dcterms:created>
  <dc:creator>Sheryl Rivera</dc:creator>
  <dc:description/>
  <cp:keywords/>
  <dc:language>en-US</dc:language>
  <cp:lastModifiedBy>Sheryl Rivera</cp:lastModifiedBy>
  <dcterms:modified xsi:type="dcterms:W3CDTF">2010-05-25T10:35:00Z</dcterms:modified>
  <cp:revision>3</cp:revision>
  <dc:subject/>
  <dc:title>LittmanBerg Launches New Integrated Prime Services Model Leading-Edge Technologies and Global Footprint Changes the Face of Boutique Prime Advisory </dc:title>
</cp:coreProperties>
</file>